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0"/>
        <w:gridCol w:w="4515"/>
      </w:tblGrid>
      <w:tr>
        <w:trPr>
          <w:trHeight w:val="89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</wp:posOffset>
                      </wp:positionV>
                      <wp:extent cx="922020" cy="471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15pt" to="68.4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73405" cy="6445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1.8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副科长以上干部（含教研室主任）（请参会人员携带教育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文件）</w:t>
            </w:r>
          </w:p>
        </w:tc>
      </w:tr>
      <w:tr>
        <w:trPr>
          <w:trHeight w:val="315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彭志芳（主管学院教学工作）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3" w:hanging="843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人才培养方案制（修）订会议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马黎光，各系（部）负责人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专业负责人</w:t>
            </w:r>
          </w:p>
          <w:p>
            <w:pPr>
              <w:pStyle w:val="Normal"/>
              <w:widowControl/>
              <w:spacing w:lineRule="exact" w:line="30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班教学工作会议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，各系（部）主任及主任助理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有关人员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3" w:hanging="843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毕业论文评审专家会议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，各系负责人，评审专家（由各系负责通知）</w:t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于星期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在灯光篮球场举行“阳光体育”系列活动——趣味体育运动会，欢迎参加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5:00Z</dcterms:created>
  <dc:creator>LWPG2</dc:creator>
  <dc:description/>
  <cp:keywords/>
  <dc:language>en-US</dc:language>
  <cp:lastModifiedBy>微软用户</cp:lastModifiedBy>
  <cp:lastPrinted>2012-04-13T15:33:00Z</cp:lastPrinted>
  <dcterms:modified xsi:type="dcterms:W3CDTF">2012-05-08T01:51:00Z</dcterms:modified>
  <cp:revision>10</cp:revision>
  <dc:subject/>
  <dc:title> 第 9 周会议和活动安排表</dc:title>
</cp:coreProperties>
</file>