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10"/>
        <w:gridCol w:w="3990"/>
      </w:tblGrid>
      <w:tr>
        <w:trPr>
          <w:trHeight w:val="89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40055" cy="56070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1.3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49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刘伟炼、黄桂森、石军、叶良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钧、朱子江、杨建军，各系党总支副书记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雷锋月”活动启动仪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刘伟炼，各系党总支副书记、各系团委（总支）书记及学生会指导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师、院团委四大学生组织代表、各班团支书及班长</w:t>
            </w:r>
          </w:p>
        </w:tc>
      </w:tr>
      <w:tr>
        <w:trPr>
          <w:trHeight w:val="18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白云学院来访交流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章恒珍、冯清高、刘小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珊，日语教研室及朝鲜语教研室主任</w:t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英语专业八级考试部门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冯清高、石军、黄桂森、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宇平、黄小兵、胡红玲、冒志娟、杨华、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燕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（部）主任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，各系（部）负责人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、系团学工作（扩大）会议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刘伟炼、各系团委（总支）书记及学生会指导老师、院四大学生组织全体干部、各系团委（总支）及学生会部长级以上干部</w:t>
            </w:r>
          </w:p>
        </w:tc>
      </w:tr>
      <w:tr>
        <w:trPr>
          <w:trHeight w:val="93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，各单位自主安排女教职工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举行全国英语专业八级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1:00Z</dcterms:created>
  <dc:creator>LWPG2</dc:creator>
  <dc:description/>
  <cp:keywords/>
  <dc:language>en-US</dc:language>
  <cp:lastModifiedBy>张艳凤</cp:lastModifiedBy>
  <cp:lastPrinted>2012-03-02T16:01:00Z</cp:lastPrinted>
  <dcterms:modified xsi:type="dcterms:W3CDTF">2012-03-05T00:36:00Z</dcterms:modified>
  <cp:revision>23</cp:revision>
  <dc:subject/>
  <dc:title> 第 9 周会议和活动安排表</dc:title>
</cp:coreProperties>
</file>