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4—2015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级尔雅通识教育课网上选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一学期尔雅通识教育选修课网上选课的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课时间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选课流程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portal.gwng.edu.cn:8080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登录界面输入“用户名”和“密码”后登录系统，默认的用户名是学号，密码是学生本人的身份证后六位数。身份证最后一位数是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的，须输入大写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759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“统一身份认证平台”后打开网页上方的“教务选课通道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088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“教务选课通道”中任选一链接进入“教务管理系统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进入“教务管理系统”后打开“网上选课→通选课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65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照课程名称、教师姓名、上课时间、课程归属等信息选择要修读的通选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391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点击“提交”按钮完成选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选课成功后可以在页面下方的“已选课程”内看到自己所选课程的相关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148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按照学校通识教育课选课规定，每学期只能选修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门课程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在首次登录后务必修改系统初始默认的密码。如忘记设置的密码，需学生本人带学生证到实验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网络中心处查询密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通识教育选修课包括社会科学，人文与艺术，自然科学等三大模块。各专业学生必须修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。其中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14</w:t>
      </w:r>
      <w:r>
        <w:rPr>
          <w:rFonts w:ascii="宋体;SimSun" w:hAnsi="宋体;SimSun" w:cs="宋体;SimSun"/>
          <w:b/>
          <w:bCs/>
          <w:sz w:val="28"/>
          <w:szCs w:val="28"/>
        </w:rPr>
        <w:t>级汉语言文学、汉语国际教育专业学生应选修社会科学类课程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学分、人文与艺术类课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分、自然科学类课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计算机科学与技术专业学生应选修社会科学类课程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分、人文与艺术类课程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学分、自然科学类课程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其他各专业学生选修社会科学类课程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分、人文与艺术类课程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分、自然科学类选修课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需要了解尔雅网络通识教育课课程名称及任课教师信息的，可查看课程及教师简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门尔雅通识课</w:t>
      </w:r>
      <w:r>
        <w:rPr>
          <w:rFonts w:ascii="宋体;SimSun" w:hAnsi="宋体;SimSun" w:cs="宋体;SimSun"/>
          <w:sz w:val="28"/>
          <w:szCs w:val="28"/>
        </w:rPr>
        <w:t>可供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学生</w:t>
      </w:r>
      <w:r>
        <w:rPr>
          <w:rFonts w:ascii="宋体;SimSun" w:hAnsi="宋体;SimSun" w:cs="宋体;SimSun"/>
          <w:sz w:val="28"/>
          <w:szCs w:val="28"/>
        </w:rPr>
        <w:t>选修，课程学分分别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课程名称有：社会科学类—《西方哲学智慧》、《逻辑和批判性思维》、《当代中国经济》、《当代中国社会问题透视》；自然科学类—《从爱因斯坦到霍金的宇宙》、《魅力科学》；人文与艺术类—《西方文明通论》、《中华诗词之美》、《美学原理》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课程有：人文与艺术类—《中国古典小说巅峰—四大名著鉴赏》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生在选课时需要特别注意课程学分，另外同一门通选课不允许在不同学期再次选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选课结束后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），须登陆系统确认选课结果。如选课未能成功，请及时与教务处教务科联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为方便学生网上选课，教务处已在固定时间安排了计算机房，供有需要的学生选课使用，具体安排如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835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Hlk3987149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sz w:val="24"/>
              </w:rPr>
              <w:t>学生所属教学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级新生预选课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课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课地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语言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语言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4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科学技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语言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1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工商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6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语言文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经济与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2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材料请在教务处网站→最新通知下载，其他未尽事宜，请与教务处教务科联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245827</w:t>
      </w:r>
      <w:r>
        <w:rPr>
          <w:rFonts w:ascii="宋体;SimSun" w:hAnsi="宋体;SimSun" w:cs="宋体;SimSun"/>
          <w:sz w:val="28"/>
          <w:szCs w:val="28"/>
        </w:rPr>
        <w:t>，联系人：应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014</w:t>
      </w:r>
      <w:r>
        <w:rPr>
          <w:rFonts w:ascii="宋体;SimSun" w:hAnsi="宋体;SimSun" w:cs="宋体;SimSun"/>
          <w:sz w:val="28"/>
          <w:szCs w:val="28"/>
        </w:rPr>
        <w:t>级尔雅通识课开课课程及教师简介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门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尔雅通识课简介（附学生使用手册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外语外贸大学南国商学院教务处</w:t>
      </w:r>
    </w:p>
    <w:p>
      <w:pPr>
        <w:pStyle w:val="Normal"/>
        <w:spacing w:lineRule="exact" w:line="500"/>
        <w:ind w:right="420" w:firstLine="5460"/>
        <w:rPr/>
      </w:pPr>
      <w:r>
        <w:rPr>
          <w:rFonts w:ascii="宋体;SimSun" w:hAnsi="宋体;SimSun" w:cs="宋体;SimSun"/>
          <w:sz w:val="28"/>
          <w:szCs w:val="28"/>
        </w:rPr>
        <w:t>二〇一四年九月二十二日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wng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1:00Z</dcterms:created>
  <dc:creator>FtpDown</dc:creator>
  <dc:description/>
  <cp:keywords/>
  <dc:language>en-US</dc:language>
  <cp:lastModifiedBy>微软用户</cp:lastModifiedBy>
  <cp:lastPrinted>2014-09-29T09:00:00Z</cp:lastPrinted>
  <dcterms:modified xsi:type="dcterms:W3CDTF">2014-09-22T01:10:00Z</dcterms:modified>
  <cp:revision>13</cp:revision>
  <dc:subject/>
  <dc:title>关于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