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届本科毕业生毕业资格审核工作进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</w:tr>
      <w:tr>
        <w:trPr>
          <w:trHeight w:val="1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各院（系）成立毕业资格审核领导小组。由各学院（系）院长（主任）任组长，副院长（副主任）任副组长，主任助理、教学秘书、辅导员为成员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核对教学计划，确定各专业毕业所需最低学分标准（包括课程模块学分及总学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教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在学院（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成毕业生基本信息核对工作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ind w:left="-108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人员根据各专业教学计划，全面核查学生所修学分及成绩。同时进行德育及体育的合格审核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根据有关规定及成绩审核结果进行初审，填写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毕业资格审核情况表》、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未通过毕业资格审核名单表》、《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届本科毕业生毕业资格审核汇总表》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将初审结果信息反馈到学生本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将审核后的上述报表交教务处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表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前上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在学院（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务处召开审核评定会议，对各系上报的初审结果进行复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向各院（系）反馈复审结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将审核结果上报主管副校长审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副校长对教务处上报的毕业生毕业资格审核结果进行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整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毕业生成绩单及学籍卡各一式两份由各院（系）从教务管理系统打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绩单及学籍卡按专业、班级、学号的顺序整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26 </w:t>
            </w:r>
            <w:r>
              <w:rPr>
                <w:rFonts w:ascii="仿宋_GB2312" w:hAnsi="仿宋_GB2312" w:eastAsia="仿宋_GB2312"/>
                <w:sz w:val="24"/>
              </w:rPr>
              <w:t>日前交教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（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User</dc:creator>
  <dc:description/>
  <cp:keywords/>
  <dc:language>en-US</dc:language>
  <cp:lastModifiedBy>User</cp:lastModifiedBy>
  <cp:lastPrinted>2015-05-18T16:33:00Z</cp:lastPrinted>
  <dcterms:modified xsi:type="dcterms:W3CDTF">2015-05-18T08:34:00Z</dcterms:modified>
  <cp:revision>19</cp:revision>
  <dc:subject/>
  <dc:title>附件1：</dc:title>
</cp:coreProperties>
</file>