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广东好人”数据模板填写规则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/>
          <w:b w:val="false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34"/>
        <w:gridCol w:w="1583"/>
        <w:gridCol w:w="493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字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输入类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写提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行文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项选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化程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项选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选项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博士及以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专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中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中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小学及以下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行文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格式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，如：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项选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中共党员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共青团员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民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党派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群众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加工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格式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，如：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行输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填写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座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号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行输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填写正确的身份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项选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择项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师、警察、军人、农民、医护人员、公职人员、工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业人员、个体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经营者、科研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人员、公益组织人员、其他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行文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字以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行文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字以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推荐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行文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省委教育工委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行文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行输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填写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座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号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推荐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项选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选择项：助人为乐、见义勇为、 诚实守信、敬业奉献、孝老爱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曾获荣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多行文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建议填写荣誉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，分号“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;”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隔开；没有曾获荣誉填写“无”。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格式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获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授予（颁发）的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荣誉（称号）；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简要事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多行文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请输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字以内简要事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详细事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文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提供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字以内详细事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详细事迹附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提供素材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为便于信息编辑存档，请提供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doc/doc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格式的详细事迹文档，文件大小限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以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表现和长期思想品德行为有无问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无违法犯罪案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无违反计划生育政策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无违纪案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在工商、税务、环保等方面有无违法违规问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照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提供素材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必须提供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张证件照，另外可在材料中提供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张其他反映事迹内容的照片，支持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JPG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JPEG/PNG/BMP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等格式，每张大小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多行文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选填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点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保证系统数据导入无误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请严格按照上述规则填写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述字段除“备注”为选填项，其余字段均为必填项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05:00Z</dcterms:created>
  <dc:creator>姚卓晗</dc:creator>
  <dc:description/>
  <dc:language>en-US</dc:language>
  <cp:lastModifiedBy>梁家湛</cp:lastModifiedBy>
  <dcterms:modified xsi:type="dcterms:W3CDTF">2021-05-14T08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CACB0FD054214B77FF50C531DBAFD</vt:lpwstr>
  </property>
  <property fmtid="{D5CDD505-2E9C-101B-9397-08002B2CF9AE}" pid="3" name="KSOProductBuildVer">
    <vt:lpwstr>2052-10.8.0.6423</vt:lpwstr>
  </property>
</Properties>
</file>