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60"/>
        <w:ind w:left="1384" w:hanging="964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东省质量工程建设项目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立项项目</w:t>
      </w:r>
    </w:p>
    <w:p>
      <w:pPr>
        <w:pStyle w:val="Normal"/>
        <w:spacing w:lineRule="exact" w:line="560"/>
        <w:ind w:left="1384" w:hanging="964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校内结题通过名单</w:t>
      </w:r>
    </w:p>
    <w:p>
      <w:pPr>
        <w:pStyle w:val="Normal"/>
        <w:spacing w:lineRule="exact" w:line="560"/>
        <w:ind w:left="1384" w:hanging="964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tbl>
      <w:tblPr>
        <w:tblW w:w="9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319"/>
        <w:gridCol w:w="4438"/>
        <w:gridCol w:w="1110"/>
        <w:gridCol w:w="1800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研室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学英语教研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瑞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学英语教学部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教学示范中心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辅助翻译实验教学示范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余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语言文化学院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等教育教学改革项目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基于校企协同的旅游管理类专业国际化人才培养模式研究与实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书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管理学院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于智慧教学数据驱动下的“混合式”教学改革实践—以《财务管理》课程为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管理学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用型大学英语文化类课程的产出导向评价体系构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语言文化学院</w:t>
            </w:r>
          </w:p>
        </w:tc>
      </w:tr>
      <w:tr>
        <w:trPr>
          <w:trHeight w:val="7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引领”的大学英语跨文化教学范式创新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夏佳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学英语教学部</w:t>
            </w:r>
          </w:p>
        </w:tc>
      </w:tr>
    </w:tbl>
    <w:p>
      <w:pPr>
        <w:pStyle w:val="Normal"/>
        <w:spacing w:lineRule="exact" w:line="560"/>
        <w:ind w:left="1384" w:hanging="964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9:00Z</dcterms:created>
  <dc:creator>Administrator</dc:creator>
  <dc:description/>
  <dc:language>en-US</dc:language>
  <cp:lastModifiedBy>曾小红</cp:lastModifiedBy>
  <cp:lastPrinted>2021-12-31T10:17:00Z</cp:lastPrinted>
  <dcterms:modified xsi:type="dcterms:W3CDTF">2024-12-20T08:35:38Z</dcterms:modified>
  <cp:revision>33</cp:revision>
  <dc:subject/>
  <dc:title>关于广东省质量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B25747BEE429CA8ED9906E7A3D4D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