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84" w:leader="none"/>
        </w:tabs>
        <w:spacing w:lineRule="exact" w:line="4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单整理要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根据档案保存的要求，期末考试各科成绩单整理要求如下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1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以年级、专业、班级为单位进行分类整理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2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张成绩单中下角按顺序编上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3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册成绩单有目录，目录内容包括：序号、内容、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4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可分几册进行装订，分册装订的要在封面上注明（一）、（二）、（三）等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封面内容要求：学院名称、学年学期、系别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6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整理顺序：封面、目录、成绩单。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032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Style17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;方正姚体" w:hAnsi="方正小标宋简体;方正姚体" w:eastAsia="方正小标宋简体;方正姚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0:00Z</dcterms:created>
  <dc:creator>微软用户</dc:creator>
  <dc:description/>
  <cp:keywords/>
  <dc:language>en-US</dc:language>
  <cp:lastModifiedBy>微软用户</cp:lastModifiedBy>
  <dcterms:modified xsi:type="dcterms:W3CDTF">2014-05-27T00:40:00Z</dcterms:modified>
  <cp:revision>2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