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firstLine="59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试卷装订与保存要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>一、评</w:t>
      </w:r>
      <w:r>
        <w:rPr>
          <w:rFonts w:ascii="仿宋_GB2312" w:hAnsi="仿宋_GB2312" w:eastAsia="仿宋_GB2312"/>
          <w:b w:val="false"/>
          <w:spacing w:val="-14"/>
          <w:sz w:val="28"/>
          <w:szCs w:val="28"/>
        </w:rPr>
        <w:t>阅后的试卷由各教学单位组织阅卷教师严格按模板式样统一装订。装订后由教学秘书集中交教务处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二、试卷装订内容及顺序：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试卷封面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考试命题审批表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考场情况记录表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pacing w:val="-8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成绩单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卷分析报告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六）试卷样卷、标</w:t>
      </w:r>
      <w:r>
        <w:rPr>
          <w:rFonts w:ascii="仿宋_GB2312" w:hAnsi="仿宋_GB2312" w:cs="Times New Roman" w:eastAsia="仿宋_GB2312"/>
          <w:spacing w:val="-8"/>
          <w:sz w:val="28"/>
          <w:szCs w:val="28"/>
        </w:rPr>
        <w:t>准答案（参考答案）和评分标准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七）学生试卷（按学生名册排序）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与学生成绩有关的资料，如平时作业、测验、学生考勤等，以及期末考试以课程论文（设计）等形式进行的考核资料，各任课教师都要保存好原始材料，以备检查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成绩网上录入指南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一、成绩录入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成绩录入要做到准确、及时、完整。考试结束后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天之内将成绩（包括成绩比例、平时成绩及考试成绩）录入到正方教务管理系统。成绩录入操作步骤如下：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</w:t>
      </w:r>
      <w:r>
        <w:rPr>
          <w:rFonts w:ascii="仿宋_GB2312" w:hAnsi="仿宋_GB2312" w:eastAsia="仿宋_GB2312"/>
          <w:b w:val="false"/>
          <w:sz w:val="28"/>
          <w:szCs w:val="28"/>
        </w:rPr>
        <w:t>录入成绩前，先设定各部分成绩比例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录入平时成绩。老师应根据学生平时出勤的情况、上课的表现以及完成作业等情况，实事求是地给出平时成绩。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．录入期中成绩。如未组织期中考试，此栏不用录入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录入期末成绩。凡缓考、取消考试资格、缺考、违纪、作弊的学生，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>“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期末成绩</w:t>
      </w:r>
      <w:r>
        <w:rPr>
          <w:rFonts w:ascii="仿宋_GB2312" w:hAnsi="仿宋_GB2312" w:eastAsia="仿宋_GB2312"/>
          <w:sz w:val="28"/>
          <w:szCs w:val="28"/>
          <w:u w:val="single"/>
        </w:rPr>
        <w:t>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栏一律录为</w:t>
      </w:r>
      <w:r>
        <w:rPr>
          <w:rFonts w:ascii="仿宋_GB2312" w:hAnsi="仿宋_GB2312" w:eastAsia="仿宋_GB2312"/>
          <w:sz w:val="28"/>
          <w:szCs w:val="28"/>
          <w:u w:val="single"/>
        </w:rPr>
        <w:t>“</w:t>
      </w:r>
      <w:r>
        <w:rPr>
          <w:rFonts w:eastAsia="仿宋_GB2312" w:ascii="仿宋_GB2312" w:hAnsi="仿宋_GB2312"/>
          <w:sz w:val="28"/>
          <w:szCs w:val="28"/>
          <w:u w:val="single"/>
        </w:rPr>
        <w:t>0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分，并在“备注”栏中选相应的选项。如“期末成绩”栏录入中文字符或空白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,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学生在正方教务系统将无法看到该课程考试信息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成绩保存后，如果还需要修改个别成绩，先按“清空总评”，再作修改，最后按“保存”、“提交”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提示：成绩录入提交之后，老师将不能再对网上成绩作修改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二、 成绩单打印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在成绩录入并提交之后，选择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班级名称</w:t>
      </w:r>
      <w:r>
        <w:rPr>
          <w:rFonts w:ascii="仿宋_GB2312" w:hAnsi="仿宋_GB2312" w:eastAsia="仿宋_GB2312"/>
          <w:b w:val="false"/>
          <w:sz w:val="28"/>
          <w:szCs w:val="28"/>
        </w:rPr>
        <w:t>”</w:t>
      </w:r>
      <w:r>
        <w:rPr>
          <w:rFonts w:eastAsia="仿宋_GB2312" w:ascii="仿宋_GB2312" w:hAnsi="仿宋_GB2312"/>
          <w:b w:val="false"/>
          <w:sz w:val="28"/>
          <w:szCs w:val="28"/>
        </w:rPr>
        <w:t>(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通识教育选修课、</w:t>
      </w:r>
      <w:r>
        <w:rPr>
          <w:rFonts w:ascii="仿宋_GB2312" w:hAnsi="仿宋_GB2312" w:eastAsia="仿宋_GB2312"/>
          <w:b w:val="false"/>
          <w:sz w:val="28"/>
          <w:szCs w:val="28"/>
        </w:rPr>
        <w:t>通选课不需要选择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班级名称</w:t>
      </w:r>
      <w:r>
        <w:rPr>
          <w:rFonts w:ascii="仿宋_GB2312" w:hAnsi="仿宋_GB2312" w:eastAsia="仿宋_GB2312"/>
          <w:b w:val="false"/>
          <w:sz w:val="28"/>
          <w:szCs w:val="28"/>
        </w:rPr>
        <w:t>”）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，点击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格式一</w:t>
      </w:r>
      <w:r>
        <w:rPr>
          <w:rFonts w:ascii="仿宋_GB2312" w:hAnsi="仿宋_GB2312" w:eastAsia="仿宋_GB2312"/>
          <w:b w:val="false"/>
          <w:sz w:val="28"/>
          <w:szCs w:val="28"/>
        </w:rPr>
        <w:t>”，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用</w:t>
      </w:r>
      <w:r>
        <w:rPr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纸打印四份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登记表</w:t>
      </w:r>
      <w:r>
        <w:rPr>
          <w:rFonts w:ascii="仿宋_GB2312" w:hAnsi="仿宋_GB2312" w:eastAsia="仿宋_GB2312"/>
          <w:b w:val="false"/>
          <w:sz w:val="28"/>
          <w:szCs w:val="28"/>
        </w:rPr>
        <w:t>”（未采用试卷形式考核的课程，打印三份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登记表</w:t>
      </w:r>
      <w:r>
        <w:rPr>
          <w:rFonts w:ascii="仿宋_GB2312" w:hAnsi="仿宋_GB2312" w:eastAsia="仿宋_GB2312"/>
          <w:b w:val="false"/>
          <w:sz w:val="28"/>
          <w:szCs w:val="28"/>
        </w:rPr>
        <w:t>”）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。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点击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格式三</w:t>
      </w:r>
      <w:r>
        <w:rPr>
          <w:rFonts w:ascii="仿宋_GB2312" w:hAnsi="仿宋_GB2312" w:eastAsia="仿宋_GB2312"/>
          <w:b w:val="false"/>
          <w:sz w:val="28"/>
          <w:szCs w:val="28"/>
        </w:rPr>
        <w:t>”，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用</w:t>
      </w:r>
      <w:r>
        <w:rPr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纸打印两份</w:t>
      </w:r>
      <w:r>
        <w:rPr>
          <w:rFonts w:ascii="仿宋_GB2312" w:hAnsi="仿宋_GB2312" w:eastAsia="仿宋_GB2312"/>
          <w:b w:val="false"/>
          <w:sz w:val="28"/>
          <w:szCs w:val="28"/>
        </w:rPr>
        <w:t>“试卷分析报告”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（</w:t>
      </w:r>
      <w:r>
        <w:rPr>
          <w:rFonts w:ascii="仿宋_GB2312" w:hAnsi="仿宋_GB2312" w:eastAsia="仿宋_GB2312"/>
          <w:b w:val="false"/>
          <w:sz w:val="28"/>
          <w:szCs w:val="28"/>
        </w:rPr>
        <w:t>未采用试卷形式考核的课程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不需打印</w:t>
      </w:r>
      <w:r>
        <w:rPr>
          <w:rFonts w:ascii="仿宋_GB2312" w:hAnsi="仿宋_GB2312" w:eastAsia="仿宋_GB2312"/>
          <w:b w:val="false"/>
          <w:sz w:val="28"/>
          <w:szCs w:val="28"/>
        </w:rPr>
        <w:t>“试卷分析报告”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有考试成绩但网上无名字的学生，请在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登记表</w:t>
      </w:r>
      <w:r>
        <w:rPr>
          <w:rFonts w:ascii="仿宋_GB2312" w:hAnsi="仿宋_GB2312" w:eastAsia="仿宋_GB2312"/>
          <w:b w:val="false"/>
          <w:sz w:val="28"/>
          <w:szCs w:val="28"/>
        </w:rPr>
        <w:t>”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后面手工补充填写相应内容及成绩，并签上老师姓名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 w:val="false"/>
          <w:sz w:val="36"/>
          <w:szCs w:val="36"/>
        </w:rPr>
        <w:t xml:space="preserve">            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考须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监考人员代表学校实施考场监督，维护考场秩序，执行考试规则，处理违纪作弊，应遵守以下步骤及要求：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一、考试准备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监考人员应提前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到达考场，引导学生入场就座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要求考生清理座位（桌面、抽屉和座椅），禁止考生将考试必备用具以外的物品带入考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提醒考生将证件（学生证或身份证）放在课桌右上角，不准无证学生参加考试（开考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内取来证件者可参加考试）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强调考场纪律，宣布考试时间。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二、考试进行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按时发卷、收卷，每人一份，不可多发少收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坚守监考岗位，集中精力履行职责，不得离开考场或做与监考无关的其他事情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查验证件，核对考生身份与试卷姓名是否一致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对迟到超过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分钟（含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）的学生，应取消其该次考试资格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监考人员只回答试题字迹不清的问题，对学生就题意等问题发问，一律不作回答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不得允许考生在未交卷的情况下中途离开考场（突发疾病者例外，除一位监考给予帮助外，另一位监考始终在岗）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7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清点实际参加考试人数，核实清楚缺考学生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8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严格执行考场规则，对违反考试纪律的学生应依照《考试违纪处理规定》 严肃处理：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对无证考生，应取消其考试资格；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对不听从监考指令或不遵守考场规则的考生， 监考人员应及时给予批评警告，对批评警告无效者，监考人员可以取消其考试资格；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）对作弊（抄袭、出示答案给他人抄袭、夹带资料、传递答案信息、调换试卷、代考等行为）考生，应明确指出，没收其试卷和作弊材料，写明作弊经过，并在《考场情况记录表》上签字后方可让其离开考场。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三、考试结束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考试结束前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报时一次，报时后到考试结束前不准考生离开考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铃响或时间到，监考人员宣布考试结束，要求考生立即停止答题，收齐点清试题和答卷后让考生离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认真填写《考场情况记录表》将相关材料和试卷交有关单位。 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成绩单整理要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根据档案保存的要求，期末考试各科成绩单整理要求如下：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1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以年级、专业、班级为单位进行分类整理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2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张成绩单中下角按顺序编上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3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册成绩单有目录，目录内容包括：序号、内容、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4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可分几册进行装订，分册装订的要在封面上注明（一）、（二）、（三）等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5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的封面内容要求：学院名称、学年学期、系别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6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的整理顺序：封面、目录、成绩单。</w:t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032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High Tower Text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i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Next">
    <w:name w:val="next"/>
    <w:basedOn w:val="Style13"/>
    <w:qFormat/>
    <w:rPr/>
  </w:style>
  <w:style w:type="character" w:styleId="File">
    <w:name w:val="file"/>
    <w:basedOn w:val="Style13"/>
    <w:qFormat/>
    <w:rPr/>
  </w:style>
  <w:style w:type="character" w:styleId="Folder">
    <w:name w:val="folder"/>
    <w:basedOn w:val="Style13"/>
    <w:qFormat/>
    <w:rPr/>
  </w:style>
  <w:style w:type="character" w:styleId="Hover38">
    <w:name w:val="hover38"/>
    <w:qFormat/>
    <w:rPr>
      <w:color w:val="FFFFFF"/>
      <w:shd w:fill="AF1602" w:val="clear"/>
    </w:rPr>
  </w:style>
  <w:style w:type="character" w:styleId="Folder1">
    <w:name w:val="folder1"/>
    <w:basedOn w:val="Style13"/>
    <w:qFormat/>
    <w:rPr/>
  </w:style>
  <w:style w:type="character" w:styleId="First1">
    <w:name w:val="first1"/>
    <w:basedOn w:val="Style13"/>
    <w:qFormat/>
    <w:rPr/>
  </w:style>
  <w:style w:type="character" w:styleId="Last1">
    <w:name w:val="last1"/>
    <w:basedOn w:val="Style13"/>
    <w:qFormat/>
    <w:rPr/>
  </w:style>
  <w:style w:type="character" w:styleId="Previous1">
    <w:name w:val="previous1"/>
    <w:basedOn w:val="Style13"/>
    <w:qFormat/>
    <w:rPr/>
  </w:style>
  <w:style w:type="character" w:styleId="Bgl">
    <w:name w:val="bg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17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" w:hAnsi="方正小标宋简体" w:eastAsia="方正小标宋简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8:00Z</dcterms:created>
  <dc:creator>微软用户</dc:creator>
  <dc:description/>
  <cp:keywords/>
  <dc:language>en-US</dc:language>
  <cp:lastModifiedBy>微软用户</cp:lastModifiedBy>
  <cp:lastPrinted>2014-11-24T15:19:00Z</cp:lastPrinted>
  <dcterms:modified xsi:type="dcterms:W3CDTF">2015-05-20T00:58:00Z</dcterms:modified>
  <cp:revision>2</cp:revision>
  <dc:subject/>
  <dc:title>关于期末考试印制试卷的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