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复（速）印审批单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8"/>
        <w:gridCol w:w="1083"/>
        <w:gridCol w:w="733"/>
        <w:gridCol w:w="707"/>
        <w:gridCol w:w="1423"/>
        <w:gridCol w:w="737"/>
        <w:gridCol w:w="1394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  门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件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名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   途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稿页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4,A4,B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制总张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（双）面</w:t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主任意见（非教学部门无此项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领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文印室只提供试卷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如需其它规格的纸张，请自带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---------------------------------------------------------------------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复（速）印审批单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8"/>
        <w:gridCol w:w="1083"/>
        <w:gridCol w:w="733"/>
        <w:gridCol w:w="707"/>
        <w:gridCol w:w="1423"/>
        <w:gridCol w:w="737"/>
        <w:gridCol w:w="1394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  门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件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名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   途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稿页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4,A4,B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制总张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（双）面</w:t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主任意见（非教学部门无此项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领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文印室只提供试卷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如需其它规格的纸张，请自带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5:00Z</dcterms:created>
  <dc:creator>ngsxydas</dc:creator>
  <dc:description/>
  <cp:keywords/>
  <dc:language>en-US</dc:language>
  <cp:lastModifiedBy>微软用户</cp:lastModifiedBy>
  <cp:lastPrinted>2010-04-27T16:41:00Z</cp:lastPrinted>
  <dcterms:modified xsi:type="dcterms:W3CDTF">2010-04-27T08:55:00Z</dcterms:modified>
  <cp:revision>2</cp:revision>
  <dc:subject/>
  <dc:title>文印室管理规定</dc:title>
</cp:coreProperties>
</file>