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0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80"/>
        <w:gridCol w:w="4515"/>
      </w:tblGrid>
      <w:tr>
        <w:trPr>
          <w:trHeight w:val="895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905</wp:posOffset>
                      </wp:positionV>
                      <wp:extent cx="922020" cy="4718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15pt" to="68.4pt,3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73405" cy="6445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41.8pt,5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82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五一”劳动节放假</w:t>
            </w:r>
          </w:p>
        </w:tc>
      </w:tr>
      <w:tr>
        <w:trPr>
          <w:trHeight w:val="74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8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领导接待日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00-11:30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领导：黎冬（主持学院党委工作。分管党委办公室、党委组织部、党委宣传部、党委统战部、学生处、工会、公共课教学部、思想政治理论课教学部）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119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党委委员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纪念建团九十周年大合唱比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暨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“五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四”颁奖典礼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商业街广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院领导，学生处有关人员，各系团学指导老师，各系获奖学生代表</w:t>
            </w:r>
          </w:p>
        </w:tc>
      </w:tr>
      <w:tr>
        <w:trPr>
          <w:trHeight w:val="98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思想政治理论课评估工作汇报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彭志芳、熊匡汉、高雄飞、黄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乐，思政课迎评工作有关人员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40" w:hanging="8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 注</w:t>
            </w:r>
          </w:p>
        </w:tc>
        <w:tc>
          <w:tcPr>
            <w:tcW w:w="8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36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7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52:00Z</dcterms:created>
  <dc:creator>LWPG2</dc:creator>
  <dc:description/>
  <cp:keywords/>
  <dc:language>en-US</dc:language>
  <cp:lastModifiedBy>微软用户</cp:lastModifiedBy>
  <cp:lastPrinted>2012-04-13T15:33:00Z</cp:lastPrinted>
  <dcterms:modified xsi:type="dcterms:W3CDTF">2012-04-28T07:53:00Z</dcterms:modified>
  <cp:revision>10</cp:revision>
  <dc:subject/>
  <dc:title> 第 9 周会议和活动安排表</dc:title>
</cp:coreProperties>
</file>