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严格规范试卷批阅工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规范试卷批阅工作，提高试卷批阅质量，现将有关事项通知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试卷批阅原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评卷时要严格以标准（或参考）答案和评分标准为依据，贯彻公正、准确的原则，做到给分有理，扣分有据，宽严适度，始终如一，防止漏判、误判现象发生，严禁随意加、减或送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任课教师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的课程，应实行集体阅卷评分。评卷前各教研室应先组织试评，掌握尺度以后再进行阅卷评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卷人员如发现试卷命题或标准（或参考）答案有误，或答卷雷同等异常情况，应及时报告系（部）主管教学工作的主任研究统一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批阅结束后要严格执行复查制度，确保评卷工作质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卷人员要严守纪律，保守秘密，成绩统一公布前不得向外泄漏评卷情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及无关人员不得参与试卷的批阅及成绩登录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试卷批阅规范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阅试卷一律使用书写红色文字的钢笔或圆珠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阅标记要准确、清晰，记分数字的书写要工整。记分使用阿拉伯数字（只记得分，不记扣除分；在得分前不记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号），同一试卷册的记分方式必须保持一致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114300" cy="1257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9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一题都应有批阅标记。答题全部正确打勾（√），完全错误或空白未答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部分错误打半勾（</w:t>
      </w:r>
      <w:r>
        <w:rPr>
          <w:rStyle w:val="Appleconvertedspace"/>
          <w:rFonts w:ascii="Arial" w:hAnsi="Arial" w:cs="Arial"/>
          <w:color w:val="000000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√），并在出错的内容下方划横线（─），答题回答不完全的在答案尾处划省略号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小题分值相同的选择题、填空题、判断题可不记小题得分，得分直接记入该题型左侧的得分栏内。论述题、简答题、案例分析题、计算题等题型必须在各采分点记小分（记题目右侧），并在小题题首处记该题总分，且相互不能混淆，然后再在该类型题大题号左侧的得分栏内记大题总得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持试卷批改整洁，不得在试卷上书写与阅卷无关的字迹。对卷面批改的任何修改，阅卷教师必须在更改处签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广东外语外贸大学南国商学院教务处  </w:t>
      </w:r>
    </w:p>
    <w:p>
      <w:pPr>
        <w:pStyle w:val="Normal"/>
        <w:widowControl/>
        <w:spacing w:lineRule="exact" w:line="520"/>
        <w:ind w:right="140"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〇一一年七月四日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3:00Z</dcterms:created>
  <dc:creator>FtpDown</dc:creator>
  <dc:description/>
  <cp:keywords/>
  <dc:language>en-US</dc:language>
  <cp:lastModifiedBy>HY</cp:lastModifiedBy>
  <cp:lastPrinted>2011-07-04T09:35:00Z</cp:lastPrinted>
  <dcterms:modified xsi:type="dcterms:W3CDTF">2011-07-04T01:38:00Z</dcterms:modified>
  <cp:revision>29</cp:revision>
  <dc:subject/>
  <dc:title>试卷批阅及成绩报送</dc:title>
</cp:coreProperties>
</file>