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学子心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 xml:space="preserve">林嘉愉 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/>
        </w:rPr>
        <w:t>国贸双语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受到疫情影响，我们学校采取了“停课不停学”的网上教学方式。对于学生而言，学生最关心的问题便是网课效果如何？是否会导致质量下降？经过几天的体验，我对网课有了全新的看法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过去我对网络学习有许多的误解，认为它缺乏情感链接、缺乏温度。然而，实际上由于网络一定的私密性，更多学生愿意发言、甚至乐于发言，课堂的氛围呈现一种其乐融融的状态，与其他同学的交流没有减少，反而变得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我还认为，在家学习并不利于集体的团结。相反，简单的回复收到，在屏幕上齐刷刷的一致，大家在同时做同一件事情，并且因为网络而被放大的时候，竟意外的有种融入感。并且由于见面的机会少了，大家在班群发言的频率比以往要更高了，反而使同学之间有了更多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/>
        </w:rPr>
        <w:t>网课优点多，互动增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于老师而言，课堂上学生的即时提问，可以更好的掌握学生对课程的吸收情况。课后对课堂的反馈，还可以让老师更快的调节教学方式。比起以往学生不敢提、不好意思提的情况，师生互动更加密切且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于学生而言，可以看到其他学生发表的观点，无形中打开了不同的思维方式与理解角度。课后讨论题不再是拘于某个小组、某个班，学生可以看到很多同学的独特观点，这无异于一场场的头脑风暴，展现了网络学习的魅力。更重要的是，学习的氛围并没有如猜想中那样因此减少，课前课后的打招呼，增强了现场感，有利于将学生的注意力快速拉回到课堂当中。课中时有一些小困惑也能得到同学及时的温暖解答，相比之前遗留课下提问，却忘记或没时间解决的情况要好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网课优点多，省时不省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花费在路途的时间减少了，这意味着有更多的时间可以做更重要的事情。不仅如此，如果是录播课，还能调播放倍速，在提高学习效率的同时也不会落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网课优点多，私密且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于私密性而言，阅读材料时，以往担心打扰只能默读，现在还能读出声音。于材料的丰富性而言，以往只能单线程的面对老师，在课堂拿出手机不合时宜，现在还能多进程学习，在听课的同时，可以利用网络快速查阅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网课在师生的共同努力下，创造了更多的可能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我意外，我惊喜，我喜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图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1 </w:t>
      </w:r>
      <w:r>
        <w:rPr>
          <w:rFonts w:ascii="宋体" w:hAnsi="宋体" w:cs="宋体"/>
          <w:sz w:val="24"/>
          <w:szCs w:val="24"/>
          <w:lang w:val="en-US"/>
        </w:rPr>
        <w:t>回复浪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/>
        </w:rPr>
        <w:t>图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3 </w:t>
      </w:r>
      <w:r>
        <w:rPr>
          <w:rFonts w:ascii="宋体" w:hAnsi="宋体" w:cs="宋体"/>
          <w:sz w:val="24"/>
          <w:szCs w:val="24"/>
          <w:lang w:val="en-US"/>
        </w:rPr>
        <w:t>课堂讨论，头脑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02715" cy="886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46748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46748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1:35Z</dcterms:created>
  <dc:creator>COL-AL10</dc:creator>
  <dc:description/>
  <dc:language>en-US</dc:language>
  <cp:lastModifiedBy>Administrator</cp:lastModifiedBy>
  <dcterms:modified xsi:type="dcterms:W3CDTF">2020-03-29T04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