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预算注意事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专项经费含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本科生业务费：</w:t>
      </w:r>
      <w:r>
        <w:rPr>
          <w:rFonts w:ascii="宋体;SimSun" w:hAnsi="宋体;SimSun" w:cs="宋体;SimSun"/>
          <w:sz w:val="24"/>
        </w:rPr>
        <w:t>专业建设、课程建设、教材建设、教研教改、实践教学、实习基地建设、毕业论文（设计）、教学活动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教学差旅费：</w:t>
      </w:r>
      <w:r>
        <w:rPr>
          <w:sz w:val="24"/>
        </w:rPr>
        <w:t>属于教学专项经费开支的差旅费、业务费（含劳务费）在教学项目经费中编制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体育维持费：</w:t>
      </w:r>
      <w:r>
        <w:rPr>
          <w:sz w:val="24"/>
        </w:rPr>
        <w:t>各种低值体育器械和运动服装的购置费、修理费，体育运动会费用，支付场地租金和参加校际以上运动会的教职工运动员的伙食补助费，以及公共体育教研室的业务性报刊、杂志、资料等零星费用，预算由公共课教学部编制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教学仪器设备修理费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仪器设备的经常维护修理费，预算由教育技术中心编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减少系级项目，校级质量工程项目经费由教务处预算，通过立项后按规定划拨至各教学单位教学专项经费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日常教学业务费不属于教学专项经费，预算按学校文件要求另行编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资培训费预算由教师发展中心编制，各教学单位不需在教学专项经费中编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建经费由评建办公室负责编制和统筹使用，各教学单位不需编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7:00Z</dcterms:created>
  <dc:creator>微软用户</dc:creator>
  <dc:description/>
  <cp:keywords/>
  <dc:language>en-US</dc:language>
  <cp:lastModifiedBy>微软用户</cp:lastModifiedBy>
  <cp:lastPrinted>2013-11-21T10:09:00Z</cp:lastPrinted>
  <dcterms:modified xsi:type="dcterms:W3CDTF">2014-11-27T02:47:00Z</dcterms:modified>
  <cp:revision>2</cp:revision>
  <dc:subject/>
  <dc:title>关于下达2013年四项教学经费预算的通知</dc:title>
</cp:coreProperties>
</file>