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“双代会”第二次会议代表名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正式代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熊匡汉   钟艺华   何艳芬   </w:t>
      </w:r>
      <w:r>
        <w:rPr>
          <w:rFonts w:ascii="仿宋_GB2312" w:hAnsi="仿宋_GB2312" w:eastAsia="仿宋_GB2312"/>
          <w:sz w:val="32"/>
          <w:szCs w:val="32"/>
        </w:rPr>
        <w:t xml:space="preserve">刘建达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丁小军   杨永强   赖景华   刘伟炼   黄汉成   李  旭   杨  华   张艳凤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石  军   吴伟俊   姜智力   戴伟煌   叶伟明   杨建玲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钟秋连   宾昌泉   黄桂森   胥  华   刘  瑶   冒志娟   刘夕猛   朱香枝   赵明明   张冬兵   钟火生   赵爱党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4F81BD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诗云   孟祥明   郭  婷   刘渭湘   赖志立   彭志芳   黎  冬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林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文澜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蓝斌英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东冶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钰莎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4F81BD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再芳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友光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邓婉芬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何炳林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卢起凤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  东   苏  明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丽华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蒋银山   罗惠铭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廷春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翩翩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黎明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燕飞   高雄飞   杨媛媛   王艳玲   冯清高  卢少勇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许婷芳   刘琴勇 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肖  婷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岳  倩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红玲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诗婷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燕妮 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姗姗 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纪霞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  慧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林翠花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福湘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章恒珍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宇媚 </w:t>
      </w:r>
      <w:r>
        <w:rPr>
          <w:rFonts w:ascii="仿宋_GB2312" w:hAnsi="仿宋_GB2312" w:cs="宋体;SimSun" w:eastAsia="仿宋_GB2312"/>
          <w:color w:val="4F81BD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韩启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二、特邀代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早明   蔡乃忠   吴昶新   邓志阳   冯增俊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列席代表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庚寅   朱子江   丁红霞   邱礼生   吴锦德   陈锦辉  王先佑   陈书星   刘兰凤   付  丹   黄威良   吴  丽  游新宇   戴小涛   杨建军   朱建亮   叶良钧   陈炳辉  黄小兵   黄  敏   高  洁   刘奇志   胡  毅   刘江奎  陈洁华   蔡海云   林吉养   潘燕敏   郭全伟   刘万红  李海涛   周平锋   刘小珊   邹宇平   朱  惠   简远超  郑芝鸿   梁小棋   邹艳平   吴  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6:00Z</dcterms:created>
  <dc:creator>微软用户</dc:creator>
  <dc:description/>
  <cp:keywords/>
  <dc:language>en-US</dc:language>
  <cp:lastModifiedBy>微软用户</cp:lastModifiedBy>
  <cp:lastPrinted>2011-11-30T16:16:00Z</cp:lastPrinted>
  <dcterms:modified xsi:type="dcterms:W3CDTF">2011-12-08T01:46:00Z</dcterms:modified>
  <cp:revision>2</cp:revision>
  <dc:subject/>
  <dc:title/>
</cp:coreProperties>
</file>